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matter or issue related to P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letter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not only benefit [mention any stakeholders involved] but also contribute positively to [mention any larger goals or objectives relevant to P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