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the upcoming PXG Golf event taking place on [Event Date] at [Event Location]. We would like to invite you to be a valued volunteer for this extraordinary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XG Golf event aims to [brief description of the event's purpose, e.g., support local charities, promote youth programs, etc.]. We believe that your skills and enthusiasm would greatly contribute to the success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olunteer, you will have the opportunity to [list some responsibilities, e.g., assist with check-in, help with setup and breakdown, aid participants, etc.]. We will provide training and support to ensure you feel comfortable in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ess Code: [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volunteering, please confirm your participation by [RSVP Date]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and hope you can join us in making this event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