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announce that the upcoming PXG Golf Tournament is scheduled for [Date] at [Location]. This event promises to be a thrilling day filled with golf, camaraderie, and fundraising for [Purpose/Cha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nts will have the opportunity to compete in a friendly yet competitive atmosphere, enjoy gourmet meals, and engage with fellow golf enthusiasts. We aim to [mention the goal, e.g., raise funds, promote aware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for you to join us as a participant or sponsor. Your support will make a significant impact and help us achieve our objectives. Please find the attached registration form and sponsorship opportunitie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hope to see you on the gree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