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XG 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e thank you, e.g., your exceptional customer service, assistance with my recent purcha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providing [mention specific quality, e.g., high-quality products, outstanding service] is truly commendable and made my experience memorable. I appreciate the time you took to [mention any specific actions taken by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continuing my journey with PXG Golf and exploring more of what your incredible brand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