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(Parsons Xtreme Go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X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ssionate golfer and advocate for the sport. I am reaching out to explore potential sponsorship opportunities with PXG, a brand I greatly admire for its commitment to innovation and excellence in gol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yer who frequently participates in tournaments and community events, I believe that a partnership with PXG would be mutually beneficial. My [mention your achievements, experience, or audience reach], combined with PXG's high-quality products, could create a strong synergy to promote the brand while enhancing the golf experience for man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collaborate and work together to achieve our mutual goals. Thank you for considering this proposal; I look forward to the possibility of partnering with PX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