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XG 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artnership between [Your Organization] and PXG Golf that aims to combine our strengths and elevate the golfing experience for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organization and its mission, highlighting any relevant accomplishments or demographics that align with PXG's target marke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with PXG would be mutually beneficial, as we can leverage our shared passion for golf to create unique campaigns, events, and promotional opportunities that resonate with our respective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specific partnership ideas, such as co-branded events, product placements, social media collaborations, or influencer partnershi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we envision that this partnership will enhance brand visibility for PXG while fostering a deeper connection with golf enthusiasts through engaging content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work together to create valuable offerings for golfers everywhere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