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(Parsons Xtreme Go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potential collaboration opportunities between PXG and [Your Organization]. We admire PXG's commitment to innovation in golf equipment and your efforts to enhance the game for players of a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working together, we can [describe proposed partnership or initiative, e.g., host golf clinics, sponsor community events, etc.]. Our community would greatly benefit from PXG's expertise, and in return, we can help promote PXG's brand and products through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. Please let me know a convenient time for us to connect or if you would prefer to meet in person. Thank you for considering this opportunity, and I look forward to the possibility of collaborating with PX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