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G Golf Membership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X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XG Golf Membership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renewal of my PXG golf membership, which is set to expire on [Expiration Date]. My membership number is [Membership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the benefits and experiences associated with my membership over the past year, and I am eager to continue my association with PXG Golf. Please let me know the renewal process and any fees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another exciting year as a PXG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