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PXG Golf member. As an avid golfer and admirer of PXG's commitment to innovation and performance, I believe that joining your community would greatly enhance my golf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benefit or feature of the PXG membership that interests you, such as exclusive events, private coaching, or access to special equ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pplication process and any relevant information I may need. I look forward to the possibility of being part of the PXG family and embracing the exceptional golfing opportunitie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olf Handicap or Experience Lev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