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G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ress my appreciation for PXG golf products and to share my experience as a passionate gol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details about your experience with PXG products, such as favorite clubs, performance on the course, or your journey in gol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know more about your upcoming products and any events you may have planned in the future. Additionally, I am interested in any opportunities to connect with other PXG enthusiasts or brand ambassa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quality and innovation in golf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