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XG (Parsons Xtreme Golf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PXG Custom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inquire about [specific product or service] offered by PXG. I have been impressed with your brand and am interested in learning more about [specific features, pricing, warranty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 would like to know if there are any current promotions or events related to [specific product or service]. It would be great to understand [any other relevant questions or concerns you may hav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my inquiry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Golf Club Affili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