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PXG and to share my thoughts regarding your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PXG, mentioning specific products or services you have used. Include any positive aspects as well as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and innovation that PXG stands for, and I believe this feedback may help in further enhanc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seeing how PXG continues to evolve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