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the exclusive PXG Golf Event, an extraordinary experience designed for golf enthusiasts and professional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networking, skill development, and enjoying the game of golf with fellow enthusiasts. Whether you are a seasoned golfer or just starting out, this event promises to offer insightful clinics, demo opportunities, and a chance to interact with PXG representatives and brand ambassa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Please confirm your attendance by [RSVP Deadline] by contacting us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an unforgettable day of golf and camarader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