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/Group Name]. We are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PXG Golf to request your support in the form of a donation for our upcoming [event/cause] on [date]. This event aims to [describe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will help us [explain how PXG's donation will impact your organization and its mission]. We truly believe that with your support, we can make a significant difference in [describe the beneficiaries or community impa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PXG Golf could consider donating [specific items or monetary amount] to support our cause. In return, we would be more than happy to acknowledge your generous contribution through [describe any promotional opportunities or acknowledg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he opportunity to discuss this further and explore any potential collaboration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