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G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XG Customer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with a recent experience I had with my PXG equipment. On [insert date], I purchased [insert product name and model], and unfortunately, I have encountered the following issues: [briefly describe the issues you are experiencing, such as performance problems, defects, or service concer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my high expectations based on your reputation for quality, I was disappointed to find that [elaborate on the issues, including any attempts you made to resolve them, such as contacting customer support or visiting a local fitting c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eful that you value your customers and will assist me in resolving this matter promptly. I would appreciate a response outlining the steps PXG will take to address my concerns. Thank you for your attention to this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