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XG Golf Club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schedule for our upcoming PXG golf club events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vent**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**: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**: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vent**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**: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**: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 with additional event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details regarding th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of PXG Golf Club. We look forward to seeing you on the cour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 Golf Cl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