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XG Golf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order #[Order Number], which was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have decided to cancel my order. I would appreciate confirmation of the cancellation and any information regarding a refun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