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appreciation for the outstanding quality and performance of PXG golf cl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began using PXG equipment, I have noticed a significant improvement in my game. The attention to detail and innovative technology used in your clubs truly sets them apart from the competition. The [specific club/model] has particularly helped me with [specific benefit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always been impressed with PXG's commitment to customer service. Every interaction I've had with your team has been nothing short of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such remarkable products and for your dedication to the golfing community. I look forward to seeing what exciting developments PXG has in store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olf Club/Assoc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