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exceptional service and support I received from PX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to quality and customer satisfaction truly stands out. I was particularly impressed by [specific detail or experience], which exceeded m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continuing my relationship with PXG and will not hesitate to recommend your products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