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XG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--e.g., inquire about product availability, provide feedback, request support, etc.]. I have always admired PXG for [mention something specific about the company or products], and I believe [insert your thoughts or qu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