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nt to join PXG as [specific position or role], as I am highly impressed by the brand's commitment to quality and innovation in the golf industry. With my background in [your relevant experience or field], I believe I can contribute to the continued success of PXG and support its mission to enhance the golfer's experience. </w:t>
      </w:r>
    </w:p>
    <w:p>
      <w:pPr>
        <w:pStyle w:val="PreformattedText"/>
        <w:bidi w:val="0"/>
        <w:spacing w:before="0" w:after="0"/>
        <w:jc w:val="left"/>
        <w:rPr/>
      </w:pPr>
      <w:r>
        <w:rPr/>
        <w:t xml:space="preserve">Throughout my career, I have developed skills in [specific skills or experiences relevant to the company], which I believe align perfectly with PXG's goals. I am particularly drawn to [specific aspect of PXG or its culture that resonates with you], and I am excited about the opportunity to work alongside a talented team that is passionate about excellence. </w:t>
      </w:r>
    </w:p>
    <w:p>
      <w:pPr>
        <w:pStyle w:val="PreformattedText"/>
        <w:bidi w:val="0"/>
        <w:spacing w:before="0" w:after="0"/>
        <w:jc w:val="left"/>
        <w:rPr/>
      </w:pPr>
      <w:r>
        <w:rPr/>
        <w:t xml:space="preserve">I hope to discuss this opportunity further and explore how my experience and vision align with the needs of PXG. Thank you for considering my intent to contribute to your esteemed organiz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