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assistance in [specific details] made a significant impact, and I truly appreciate the time and effort you dedicated to [specific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kindness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