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 Name]. I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projects and assisting in the handover process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part of [Company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