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Organization/Company]. I have had the pleasure of working with [him/her/them] for [duration] at [Your Organization/Company], where I serve as [Your Position]. During this time, I have been consistently impressed with [Candidate's Name]'s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candidate's accomplishments, skills, and character traits relevant to the position they are applying for. Include any noteworthy projects or contributions they hav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the candidate's interpersonal skills, work ethic, and ability to collaborate with others. Highlight any leadership qualit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ould be an excellent fit for [Organization/Company] and would make significant contributions to your team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