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 hosted by [your organization/company name]. This event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explain the purpose of the event]. We believe your presence would greatly contribute to the discussions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