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I am reaching out to introduce you to [Product/Service Name], a solution designed to [briefly describe the purpose and benefit of the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/Organization], we believe in [core value or mission statement]. Our goal is to [explain how your product/service aligns with the recipient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helped numerous organizations like [mention a couple of relevant companies or industries] achieve [specific outcome or benefit]. I would love the opportunity to discuss how we can help [Recipient's Company/Organization] in a simila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available for a brief call or meeting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