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X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PXG golf products and services. I am particularly interested in [specific product or service you want information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[specific queries or details you want to know, e.g., pricing, availability, specification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upcoming promotions or events, I would greatly appreciate if you could share those detail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