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] from [specific company/organization] due to [brief explanation of the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garding your request, including any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request aligns with [mention any relevant goals, policies, or mutual benefits]. I am confident that [explain how fulfilling your request will be advantageo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assist with this request. I appreciate your consider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