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[Number] years of experience in [Relevant Experience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job]. This experience honed my skills in [relevant skills or software], and I am eager to bring my expertise to [Company's Name]. I admire [something notable about the company or its values] and believe that my background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job or company]. I am confident that my skills in [specific skills or experiences relevant to the job] will allow me to make a positive impac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Please find my resume attached for further details regarding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