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XG (Parsons Xtreme Gol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file a complaint regarding my recent experience with PXG. On [date of purchase], I purchased [specific product] from your [store/website], and unfortunately, I have encountered sever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[describe issue #1, e.g., the product did not match the description, arrived defective, etc.]. Despite reaching out for assistance on [date], I have not received a satisfactory response. Additionally, [describe issue #2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yal PXG customer, I am disappointed with the lack of communication and support regarding these issues. I would appreciate your immediate attention to this matter and a resolu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XG Orde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