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PXG, as advertised [where you found the opportunity]. With my background in [your profession/field] and a passion for [relevant industry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has prepared me for the challenges at PXG. I am particularly drawn to your commitment to [specific value or project of PXG], and I am eager to contribute my skills in [mention relevant skills] to help achieve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welcome the opportunity to discuss how my experience and vision align with the innovative work at PXG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contributing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