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e.g., PX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expressing the purpose of your letter. Include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, elaborating on your points or requests, ensuring to maintain a courteous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expressing gratitude or summarizing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