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PX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admiration for PXG and to discuss a potential opportunity that could greatly benefit both your company and 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connection to PX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The Strength of PX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PXG's strengths and achievements in the golf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personal experiences with PXG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Proposal or Ide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your proposal or idea cl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is idea aligns with PXG's mission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the benefits of your proposal for PXG and its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ny relevant data or examples to support your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y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e the recipient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. I look forward to the possibility of collaborating with PXG to enhance the golfing experience for 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