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G (Parsons Xtreme Gol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 Be clear and concise abou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more details about your request or subject matter. Include relevant information and any background that might be necessary for understa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necessary action, and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