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relevant background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your main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bullet points or numbered lists for clarity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supporting details or examples for your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your key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any desired outcomes or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cipient for thei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