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aptivating introduction related to PXG or personal connection to go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your thoughts on PXG products, experiences, or golf in gene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pecific request or purpose of the letter, wrapping it up with enthusias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olf Handicap or Favorite PXG Product (optional, for added personal touch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