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clearly and succinc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your main points. Use paragraphs to separate different ideas or sections. Ensure clarity and concise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and state any actions you expect or off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