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listing]. With my background in [Your Field/Industry] and [number] years of experience in [specific skills or expertise related to the job], I am confident in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]. This experience has equipped me with [mention relevant skills or abilities] that I believe align with the goal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something specific about the company or its values, mission, or projects] and am excited about the opportunity to bring my unique talents to your team. I am particularly drawn to [mention a specific aspect of the job or company that interests you] and am eager to contribute to [specific company project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chance to discuss how my background and your needs align. I am available for an interview at your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