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stitution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stitu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[Subject of the Lett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pening Paragraph: Introduce yourself and the purpose of the letter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ody Paragraph(s): Provide detailed information or discussion regarding the purpose. Include any necessary context, arguments, or request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losing Paragraph: Summarize your main points, express appreciation, and indicate any expected follow-up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Department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Institution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