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. During the time I have known [him/her/them], [he/she/they] has demonstrated remarkable [skills/qualities], particularly in [specific area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examples of achievement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competencies, [Candidate's Name] possesses [personal qualities, such as leadership, teamwork, etc.]. [Example of how these qualities were exhibi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to your team. Should you need any more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