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experience in [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hievement or responsibility relevant to the job]. This experience honed my skills in [relevant skills], which I believe will be an asset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specific reason related to the company or job description]. I admire [Company's Name]'s commitment to [specific value or mission of the company], and I am eager to bring my expertise in [specific skill or 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happy to provide any further information needed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