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123 Main St, Anytown, USA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555) 123-4567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456 Elm St, Othertown, USA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October 15, 202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sponse to Your Inquiry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Jane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reaching out regarding your inquiry. I appreciate your patience as I took the time to respond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have looked into your questions and would like to provide you with the following information..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Best regards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John Do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