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in the first paragrap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context regarding the purpose of the letter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key points and state any action or response you expect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