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discuss key points, and include any necessary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main points, state any actions needed, and express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