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t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ate&gt;October 10, 2023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en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ame&gt;John Do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ddress&gt;123 Main St, Anytown, USA&lt;/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mail&gt;johndoe@example.com&lt;/ema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en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cipi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ame&gt;Jane Smith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ddress&gt;456 Oak St, Othertown, USA&lt;/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recipi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alutation&gt;Dear Jane,&lt;/salut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Hope this message finds you well. I wanted to reach out and catch up with you.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It has been a while since we last spoke, and I would love to hear how things are going in your life.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losing&gt;Sincerely,&lt;/clos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ignature&gt;John Doe&lt;/signa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et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