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[Subject/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brief description of the notification]. This is to ensure that you are aware of [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