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[Subject of the Lett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[specific information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troduction:** [Briefly introduce the topic or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ain Bo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oint 1: Provide detailed information about the first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oint 2: Provide detailed information about the second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oint 3: Provide detailed information about the third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wanted to emphasize [reiterate the main message or call to action]. Should you have any questions, please feel free to contact me at [your phone number o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