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will celebrate [Brief Description of the Event]. We would be honored to have you join us for this specia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