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template example in a format resembling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aborate on the purpose, providing details and context as necessary. Use polite and profession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brackets with your information and customize the content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