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Subject Lin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1: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and your purpose for writing the letter. State the reason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2: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ed information pertaining to your purpose. Include relevant facts, figures,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3: Call to Action/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your main points and include a call to action or next steps you would like the recipient to take. Thank them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